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2935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13/2019</w:t>
      </w:r>
    </w:p>
    <w:p>
      <w:pPr>
        <w:pStyle w:val="Heading3"/>
        <w:keepNext w:val="false"/>
        <w:spacing w:before="0" w:after="0"/>
        <w:ind w:right="51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36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виконавчого комітету міської ради від 22 листопада 2018 року № 558/2018 «Про утворення мобільної бригади соціально-психологічної допомоги особам, які постраждали від домашнього насильства та/або насильства за ознакою статті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статті 40, частини 2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озпорядження міського голови від 15 жовтня              2019 року № 443/2019-рк «Про здійснення повноважень Нетішинського міського голови», </w:t>
      </w:r>
      <w:r>
        <w:rPr>
          <w:rFonts w:eastAsia="Times New Roman"/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нести до рішення виконавчого комітету міської ради від 22 листопада 2018 року № 558/2018 «Про утворення мобільної бригади соціально-психологічної допомоги особам, які постраждали від домашнього насильства та/або насильства за ознакою статті» такі змін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від 22.11.2018 № 558/2018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5672" w:hanging="0"/>
        <w:rPr/>
      </w:pPr>
      <w:r>
        <w:rPr>
          <w:sz w:val="28"/>
          <w:szCs w:val="28"/>
          <w:lang w:val="uk-UA"/>
        </w:rPr>
        <w:t>24.10.2019 № 513/2019)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обільної бригади соціально-психологічної допомоги особам,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які постраждали від домашнього насильства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/або насильства за ознакою статті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Іри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                                                          допомог, компенсацій та у справах сім’ї                                                         управління соціального захисту населення                                                         виконавчого комітету міської ради, керівник мобільної бриг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жник Андрій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старший інспектор Нетішинського ВП   Славутського ВП ГУНП України                                                          в Хмельницькій област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Романюк Ольг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фахівець з соціальної роботи апарату Нетішинського територіального центру соціального обслуговування (надання соціальних послуг) у роботі з сім’ями, дітьми та молоддю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1">
    <w:name w:val=" Знак Знак1"/>
    <w:qFormat/>
    <w:rPr>
      <w:rFonts w:eastAsia="Calibri"/>
      <w:sz w:val="26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8:00Z</dcterms:created>
  <dc:creator>User</dc:creator>
  <dc:description/>
  <cp:keywords/>
  <dc:language>en-US</dc:language>
  <cp:lastModifiedBy>Таня</cp:lastModifiedBy>
  <cp:lastPrinted>2019-10-25T08:11:00Z</cp:lastPrinted>
  <dcterms:modified xsi:type="dcterms:W3CDTF">2019-10-25T05:11:00Z</dcterms:modified>
  <cp:revision>7</cp:revision>
  <dc:subject/>
  <dc:title>УКРАЇНА</dc:title>
</cp:coreProperties>
</file>